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UNOMOĆJE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 GLASANJE NA VANREDNOJ SEDNICI SKUPŠTINE AKCIONARA DRUŠTVA DUGA A.D. Industrija boja i lakova Beograd,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koja se održava u sredu 05.11.2014. godine u prostorijama Društva, ulica Viline vode br. 6 u Beograd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Ja _______________________________________________ DAVALAC PUNOMOĆJA– akcionar </w:t>
      </w:r>
      <w:r>
        <w:rPr>
          <w:sz w:val="14"/>
          <w:szCs w:val="14"/>
        </w:rPr>
        <w:t xml:space="preserve">(ime, prezime, JMBG, broj l.k. davaoca punomoćja,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VLAŠĆUJEM ___________________________________________________________________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ime, prezime, JMBG, broj l.k. punomoćnika, ako je punomoćnik fizičko lice, odnosno poslovna ime, matični broj i sedište akcionara, ako je punomoćnik pravno lice)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a u moje ime vrši pravo glasa sadržano u ukupno ___________ </w:t>
      </w:r>
      <w:r>
        <w:rPr>
          <w:sz w:val="14"/>
          <w:szCs w:val="14"/>
        </w:rPr>
        <w:t xml:space="preserve">(uneti broj) </w:t>
      </w:r>
      <w:r>
        <w:rPr>
          <w:sz w:val="23"/>
          <w:szCs w:val="23"/>
        </w:rPr>
        <w:t xml:space="preserve">akcija ISIN broj RSDUGAE70888, CFI ESVUFR emitenta DUGA A.D. iz Beograd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vo punomoćje važi za vanrednu sednicu Skupštine/ </w:t>
      </w:r>
      <w:r>
        <w:rPr>
          <w:b/>
          <w:bCs/>
          <w:sz w:val="23"/>
          <w:szCs w:val="23"/>
        </w:rPr>
        <w:t>do 06.11.2014. godine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upisati rok za koji se daje punomoćje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putstva i nalozi za glasanje na vanrednoj sednici Skupštin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. Imenovanje Komisije za glasanje ____________________________________________ </w:t>
      </w:r>
    </w:p>
    <w:p>
      <w:pPr>
        <w:pStyle w:val="Default"/>
        <w:rPr/>
      </w:pPr>
      <w:r>
        <w:rPr>
          <w:sz w:val="16"/>
          <w:szCs w:val="16"/>
        </w:rPr>
        <w:t xml:space="preserve">(UNETI: da li glasate ZA ili PROTIV predloga odluke objavljenog u skladu sa Zakonom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4. Izbor predsednika Skupštine akcionara 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UNETI: da li glasate ZA ili PROTIV predloga odluke objavljenog u skladu sa Zakonom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5. Imenovanje zapisničara i overivača zapisnika 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UNETI: da li glasate ZA ili PROTIV predloga odluke objavljenog u skladu sa Zakono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DOVAN RAD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. Usvajanje zapisnika sa prethodne, redovne  sednice Skupštine akcionara_______________</w:t>
      </w:r>
    </w:p>
    <w:p>
      <w:pPr>
        <w:pStyle w:val="Default"/>
        <w:rPr/>
      </w:pPr>
      <w:r>
        <w:rPr>
          <w:sz w:val="16"/>
          <w:szCs w:val="16"/>
        </w:rPr>
        <w:t xml:space="preserve">( UNETI: da li glasate ZA ili PROTIV predloga odluke objavljenog u skladu sa Zakonom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7.  Donošenje odluke o razrešenju Bojana Mikeca sa funkcije Izvršnog direktora i Člana Odbora direktora Društva 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 UNETI: da li glasate ZA ili PROTIV predloga odluke objavljenog u skladu sa Zakono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8.  Donošenje odluke o imenovanju Velimira Radovanovića  na funkciju Člana Odbora direktora  Društva 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 UNETI: da li glasate ZA ili PROTIV predloga odluke objavljenog u skladu sa Zakono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 Donošenje odluke o razrešenju Ljiljane Basara sa funkcije neizvršnog nezavisnog  Člana Odbora direktora Društva 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 UNETI: da li glasate ZA ili PROTIV predloga odluke objavljenog u skladu sa Zakono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8.  Donošenje odluke o imenovanju Ličina Petra  na funkciju Člana Odbora direktora  Društva 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 UNETI: da li glasate ZA ili PROTIV predloga odluke objavljenog u skladu sa Zakono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</w:rPr>
        <w:t xml:space="preserve">Potpis akcionar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7:00Z</dcterms:created>
  <dc:creator>User</dc:creator>
  <dc:description/>
  <cp:keywords/>
  <dc:language>en-US</dc:language>
  <cp:lastModifiedBy>JelenaZ</cp:lastModifiedBy>
  <dcterms:modified xsi:type="dcterms:W3CDTF">2014-10-14T11:28:00Z</dcterms:modified>
  <cp:revision>4</cp:revision>
  <dc:subject/>
  <dc:title>PUNOMOĆJE</dc:title>
</cp:coreProperties>
</file>