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UNOMOĆJ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 GLASANJE NA REDOVNOJ GODIŠNJOJ SEDNICI SKUPŠTINE AKCIONARA DRUŠTVA DUGA A.D. Industrija boja I lakova Beograd,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oja se održava u ponedeljak 30.06.2014. godine u prostorijama Društva, ulica Viline vode br. 6 u Beograd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a _______________________________________________ DAVALAC PUNOMOĆJA– akcionar </w:t>
      </w:r>
      <w:r>
        <w:rPr>
          <w:sz w:val="14"/>
          <w:szCs w:val="14"/>
        </w:rPr>
        <w:t xml:space="preserve">(ime, prezime, JMBG, broj l.k. davaoca punomoćja,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VLAŠĆUJEM ___________________________________________________________________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ime, prezime, JMBG, broj l.k. punomoćnika, ako je punomoćnik fizičko lice, odnosno poslovna ime, matični broj i sedište akcionara, ako je punomoćnik pravno lice)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a u moje ime vrši pravo glasa sadržano u ukupno ___________ </w:t>
      </w:r>
      <w:r>
        <w:rPr>
          <w:sz w:val="14"/>
          <w:szCs w:val="14"/>
        </w:rPr>
        <w:t xml:space="preserve">(uneti broj) </w:t>
      </w:r>
      <w:r>
        <w:rPr>
          <w:sz w:val="23"/>
          <w:szCs w:val="23"/>
        </w:rPr>
        <w:t xml:space="preserve">akcija ISIN broj RSDUGAE70888, CFI ESVUFR emitenta DUGA A.D. iz Beogra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vo punomoćje važi za godišnju redovnu sednicu Skupštine/ </w:t>
      </w:r>
      <w:r>
        <w:rPr>
          <w:b/>
          <w:bCs/>
          <w:sz w:val="23"/>
          <w:szCs w:val="23"/>
        </w:rPr>
        <w:t>do ______ 20__ godine</w:t>
      </w:r>
      <w:r>
        <w:rPr>
          <w:sz w:val="23"/>
          <w:szCs w:val="23"/>
        </w:rPr>
        <w:t xml:space="preserve">/ </w:t>
      </w:r>
      <w:r>
        <w:rPr>
          <w:b/>
          <w:bCs/>
          <w:sz w:val="23"/>
          <w:szCs w:val="23"/>
        </w:rPr>
        <w:t>do opoziva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upisati rok za koji se daje punomoćje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putstva i nalozi za glasanje na 19. redovnoj sednici Skupšti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Imenovanje Komisije za glasanje 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4. Izbor predsednika Skupštine akcionara 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5. Imenovanje zapisničara i overivača zapisnika 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DOVAN RA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Usvajanje zapisnika sa prethodne, redovne  sednice Skupštine akcionara_______________</w:t>
      </w:r>
    </w:p>
    <w:p>
      <w:pPr>
        <w:pStyle w:val="Default"/>
        <w:rPr/>
      </w:pPr>
      <w:r>
        <w:rPr>
          <w:sz w:val="16"/>
          <w:szCs w:val="16"/>
        </w:rPr>
        <w:t xml:space="preserve">( 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7. Donošenje odluke o usvajanju godišnjih finansijskih izveštaja i izveštaja o poslovanju za 2013. g. sa izveštajem Odbora direktora u vezi sa finansijskim izveštajima za 2013. godinu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>8. Donošenje odluke o usvajanju Izveštaja o izvršenoj reviziji godišnjeg finansijskog izveštaja za 2013.godinu______________________________________________________</w:t>
      </w:r>
    </w:p>
    <w:p>
      <w:pPr>
        <w:pStyle w:val="Defaul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9.  Donošenje odluke o izboru revizora i naknadi za njegov rad u 2014. godini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 UNETI: da li glasate ZA ili PROTIV predloga odluke objavljenog u skladu sa Zakonom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10.  Donošenje odluke o razrešenju Predraga Nikolića sa funkcije Člana Odbora direktora  Društva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11.  Donošenje odluke o imenovanju Ljiljane Basara na funkciju Člana Odbora direktora  Društva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 UNETI: da li glasate ZA ili PROTIV predloga odluke objavljenog u skladu sa Zakonom)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Potpis akcionar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7:00Z</dcterms:created>
  <dc:creator>User</dc:creator>
  <dc:description/>
  <cp:keywords/>
  <dc:language>en-US</dc:language>
  <cp:lastModifiedBy>JelenaZ</cp:lastModifiedBy>
  <dcterms:modified xsi:type="dcterms:W3CDTF">2014-05-28T11:20:00Z</dcterms:modified>
  <cp:revision>3</cp:revision>
  <dc:subject/>
  <dc:title>PUNOMOĆJE</dc:title>
</cp:coreProperties>
</file>